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drawing>
          <wp:inline distT="0" distB="0" distL="0" distR="0">
            <wp:extent cx="137160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1600" cy="957580"/>
                    </a:xfrm>
                    <a:prstGeom prst="rect">
                      <a:avLst/>
                    </a:prstGeom>
                  </pic:spPr>
                </pic:pic>
              </a:graphicData>
            </a:graphic>
          </wp:inline>
        </w:drawing>
      </w:r>
      <w:r>
        <w:rPr/>
        <w:br/>
        <w:br/>
      </w:r>
      <w:r>
        <w:rPr>
          <w:rFonts w:cs="Arial" w:ascii="Arial" w:hAnsi="Arial"/>
          <w:sz w:val="20"/>
          <w:szCs w:val="20"/>
        </w:rPr>
        <w:t>NOTICE OF LIMITATIONS OF LIABILITY FROM MANILA FORWARDER</w:t>
        <w:br/>
        <w:br/>
        <w:t>Manila Forwarder shipments are insured up to $200 per package.  Additional insurance is available for five dollars for every one hundred dollar value over the two hundred dollars that is inclusive in your payment. Manila Forwarder is not an insurance company. We use Great American Insurance.</w:t>
        <w:br/>
        <w:br/>
        <w:t>Insurance companies do not cover claims against breakage. You can however protect your shipment by crating it or pay us to do the crating service for you for one hundred dollars fee per item. It is only a protection. Your shipment will not have any insurance coverage against breakage. Manila Forwarder’s obligation is to transport your shipment as safe as possible and will not be liable to any breakage.</w:t>
        <w:br/>
        <w:br/>
        <w:t xml:space="preserve">SHIPPER’S DECLARATION: </w:t>
        <w:br/>
        <w:br/>
        <w:t>I believe that the shipment is properly packed, and like most major airlines and transportation companies, Manila Forwarder and its agents will not be liable for any type of damage to your shipment.</w:t>
        <w:br/>
        <w:br/>
        <w:t>I am responsible for packaging items securely. I was advised that shipping breakable items is not recommended, and doing so, I am assuming the risk of damage.</w:t>
        <w:br/>
      </w:r>
    </w:p>
    <w:p>
      <w:pPr>
        <w:pStyle w:val="Normal"/>
        <w:rPr/>
      </w:pPr>
      <w:r>
        <w:rPr>
          <w:rFonts w:cs="Arial" w:ascii="Arial" w:hAnsi="Arial"/>
          <w:sz w:val="20"/>
          <w:szCs w:val="20"/>
        </w:rPr>
        <w:t xml:space="preserve">For security and legal reasons, items are subject to search, and illegal or potentially unsafe property and prohibited commodities are subject to seizure. To facilitate this, my shipment may not be locked. If I do lock my package, it may cause a delay to my shipment. Further, the lock will need to be removed, and I am attaching the key to the package itself, which may cause damage to your package for which Manila Forwarder and/ or other law enforcement agencies will not be liable. </w:t>
        <w:br/>
        <w:br/>
        <w:t>A commercial invoice is required for customs purposes for international services along with additional FAA, US Homeland Security, and Philippine Bureau of Customs documents that may be required for security purposes.</w:t>
        <w:br/>
        <w:br/>
        <w:t>I understand that Manila Forwarder and its agents liability is limited to $200 unless extra insurance is obtained to which amount $______ and premium of $ _______ was paid. Manila Forwarder and it’s agents  will not be liable for the loss of or physical damage to certain packages, including but not limited to, jewelry, electronic equipment, personal keepsakes, antiques, art, fragile items (including glass), unique or one-of-a-kind items or items of unusual value (including, but not limited to, precious metals, or currency). Such items are shipped expressly at my own exclusive risk.</w:t>
        <w:br/>
        <w:br/>
        <w:t>This contract is subject to the agreement stipulated at the Shipper’s Export Declaration and Packing List. Any claims will be done in writing within 30 days of receipt of shipment at the final destination. Failure to provide written notice of claim within 30 days shall void any claim.</w:t>
        <w:br/>
        <w:br/>
        <w:t xml:space="preserve">Date: </w:t>
        <w:br/>
        <w:br/>
        <w:br/>
        <w:br/>
        <w:t>_____________________________                                          _______________________</w:t>
        <w:br/>
        <w:t>Printed Name &amp; Signature of Shipper                                         Manila Forwarder Agent</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13:00Z</dcterms:created>
  <dc:creator>.</dc:creator>
  <dc:description/>
  <dc:language>en-US</dc:language>
  <cp:lastModifiedBy>.</cp:lastModifiedBy>
  <dcterms:modified xsi:type="dcterms:W3CDTF">2011-08-22T18:20:00Z</dcterms:modified>
  <cp:revision>15</cp:revision>
  <dc:subject/>
  <dc:title> </dc:title>
</cp:coreProperties>
</file>